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小标宋" w:ascii="小标宋" w:hAnsi="小标宋"/>
          <w:sz w:val="44"/>
          <w:szCs w:val="44"/>
        </w:rPr>
        <w:t>2022</w:t>
      </w:r>
      <w:r>
        <w:rPr>
          <w:rFonts w:ascii="小标宋" w:hAnsi="小标宋" w:eastAsia="小标宋"/>
          <w:sz w:val="44"/>
          <w:szCs w:val="44"/>
        </w:rPr>
        <w:t>年度全国学会科普工作优秀单位名单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按学会编号排序）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物理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力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光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化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天文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气象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空间科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地质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地理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海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细胞生物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生态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环境科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自然资源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岩石力学与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野生动物保护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神经科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机械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汽车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电机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电工技术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水力发电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水利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制冷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真空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自动化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仪器仪表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计量测试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电子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计算机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通信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造船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航海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铁道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公路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航空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宇航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兵工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金属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化工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核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石油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煤炭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纺织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印刷技术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材料研究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食品科学技术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粮油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烟草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风景园林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消防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人工智能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指挥与控制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大坝工程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生物材料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农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林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水产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畜牧兽医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作物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热带作物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茶叶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华医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华中医药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中西医结合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华护理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营养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麻风防治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抗癌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体育科学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康复医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华预防医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华口腔医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医学救援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女医师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睡眠研究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卒中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图书馆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农村专业技术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科普作家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自然科学博物馆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青少年科技教育工作者协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国土经济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科技新闻学会</w:t>
      </w:r>
    </w:p>
    <w:p>
      <w:pPr>
        <w:pStyle w:val="Normal"/>
        <w:spacing w:lineRule="exact" w:line="61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城市规划学会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cs="Garamond"/>
          <w:sz w:val="32"/>
          <w:szCs w:val="28"/>
        </w:rPr>
      </w:pPr>
      <w:r>
        <w:rPr>
          <w:rFonts w:cs="Garamond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3:00Z</dcterms:created>
  <dc:creator>蒋玉平</dc:creator>
  <dc:description/>
  <cp:keywords/>
  <dc:language>en-US</dc:language>
  <cp:lastModifiedBy>User</cp:lastModifiedBy>
  <cp:lastPrinted>2022-12-28T11:47:00Z</cp:lastPrinted>
  <dcterms:modified xsi:type="dcterms:W3CDTF">2022-12-28T06:43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